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18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534-6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5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Путилова Вячеслава Игоревича, … года рождения, уроженца …, зарегистрированного по адресу: …,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утилов В.И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0919045699 от 19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Путилов В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19045699 от 19.09.2024 года по делу об административном правонарушении, скриншот базы данных адмпрактики, карточку операции с ВУ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919045699 от 19.09.2024 года по делу об административном правонарушении вступило в законную силу 13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утилов В.И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утилова Вячеслава Игор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8252017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